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" w:eastAsia="ru-RU"/>
        </w:rPr>
      </w:pPr>
      <w:bookmarkStart w:id="0" w:name="rj45_with_integrated_transformer_and_con"/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 w:eastAsia="ru-RU"/>
        </w:rPr>
        <w:t>RJ45 with integrated Transformer and connected CT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For using connected CT signals inside the Transformer or inside RJ45 the matching network (2x 82R) of the RX+/- signals must be isolated from CT (3.3V). </w:t>
        <w:br/>
        <w:t>Please refer to the following schematic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C23 and C24 must be added. Otherwise, W5500 won't operate wel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And by connected center tap, Power dissipation may be raised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So, you'd better use a MAGJACK without connected center tap except the case that you have to use one with connected center ta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511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" w:eastAsia="ru-RU"/>
        </w:rPr>
      </w:pPr>
      <w:bookmarkStart w:id="1" w:name="recommended_rj45_using_w550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 w:eastAsia="ru-RU"/>
        </w:rPr>
        <w:t>Recommended RJ45 using W5500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ru-RU"/>
        </w:rPr>
      </w:pPr>
      <w:bookmarkStart w:id="2" w:name="external_transformer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External Transformer</w:t>
      </w:r>
      <w:bookmarkEnd w:id="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- H1102NL from Pulse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ru-RU"/>
          </w:rPr>
          <w:t>datashee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br/>
        <w:t xml:space="preserve">- LCZ3A1CB from CETUS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ru-RU"/>
          </w:rPr>
          <w:t>datashee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ru-RU"/>
        </w:rPr>
      </w:pPr>
      <w:bookmarkStart w:id="3" w:name="rj45_with_integrated_transformer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RJ45 with integrated Transformer</w:t>
      </w:r>
      <w:bookmarkEnd w:id="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- J1B121ZCCD from CETUS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ru-RU"/>
          </w:rPr>
          <w:t>datashee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br/>
        <w:t xml:space="preserve">- J1B1211CCD from CETUS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ru-RU"/>
          </w:rPr>
          <w:t>datashee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br/>
        <w:t xml:space="preserve">- RB1-1D5B8K1A from UDE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ru-RU"/>
          </w:rPr>
          <w:t>datashee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br/>
        <w:t xml:space="preserve">- J0011D21BNL from Pulse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ru-RU"/>
          </w:rPr>
          <w:t>datasheet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zwiki.net/wiki/lib/exe/fetch.php?media=products:w5500:01.h1102nl_h325.pdf" TargetMode="External"/><Relationship Id="rId4" Type="http://schemas.openxmlformats.org/officeDocument/2006/relationships/hyperlink" Target="http://wizwiki.net/wiki/lib/exe/fetch.php?media=products:w5500:02.lcz3a1cb.pdf" TargetMode="External"/><Relationship Id="rId5" Type="http://schemas.openxmlformats.org/officeDocument/2006/relationships/hyperlink" Target="http://wizwiki.net/wiki/lib/exe/fetch.php?media=products:w5500:1.j1b121zccd-v0-101115.pdf" TargetMode="External"/><Relationship Id="rId6" Type="http://schemas.openxmlformats.org/officeDocument/2006/relationships/hyperlink" Target="http://wizwiki.net/wiki/lib/exe/fetch.php?media=products:w5500:2.j1b1211ccd.pdf" TargetMode="External"/><Relationship Id="rId7" Type="http://schemas.openxmlformats.org/officeDocument/2006/relationships/hyperlink" Target="http://wizwiki.net/wiki/lib/exe/fetch.php?media=products:w5500:3.rb1-1d5b8k1a_287-00_.pdf" TargetMode="External"/><Relationship Id="rId8" Type="http://schemas.openxmlformats.org/officeDocument/2006/relationships/hyperlink" Target="http://wizwiki.net/wiki/lib/exe/fetch.php?media=products:w5500:4.j0011d21bnl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29:00Z</dcterms:created>
  <dc:creator>Sergey Stukalo</dc:creator>
  <dc:description/>
  <cp:keywords/>
  <dc:language>en-US</dc:language>
  <cp:lastModifiedBy>Sergey Stukalo</cp:lastModifiedBy>
  <dcterms:modified xsi:type="dcterms:W3CDTF">2014-11-07T14:29:00Z</dcterms:modified>
  <cp:revision>2</cp:revision>
  <dc:subject/>
  <dc:title/>
</cp:coreProperties>
</file>