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Reference Video(Test Result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YouTube 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ru-RU"/>
          </w:rPr>
          <w:t>IPRAW Ping Tes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Evf088C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4:00Z</dcterms:created>
  <dc:creator>Sergey Stukalo</dc:creator>
  <dc:description/>
  <cp:keywords/>
  <dc:language>en-US</dc:language>
  <cp:lastModifiedBy>Sergey Stukalo</cp:lastModifiedBy>
  <dcterms:modified xsi:type="dcterms:W3CDTF">2014-10-29T12:14:00Z</dcterms:modified>
  <cp:revision>2</cp:revision>
  <dc:subject/>
  <dc:title/>
</cp:coreProperties>
</file>