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include &lt;stdio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include &lt;stdlib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include &lt;unistd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include &lt;string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include &lt;getopt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include &lt;sys/types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include &lt;sys/socket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include &lt;arpa/inet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* define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define DEFBUFSIZE (409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define DEFPORT    (50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define MAXBUFSIZE (32*10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define UDP_MODE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define TCP_MOD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define PF_WIZNET PF_BLUETO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char buffer[MAXBUFSIZE] = {0,}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static void usage(voi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usage: loopback [option]\n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Options: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-h               loopback help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-u               UDP loopback mode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-t               TCP loopback mode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-w               PF_WIZNET loopback mode(Default 'PF_INET')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-b &lt;size&gt;        buffer size(Default 4096)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-p &lt;port&gt;        port number(Default 5001)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xit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nt main (int argc, char *argv[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nt bufsize=DEFBUFSI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truct sockaddr_in sock_i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truct sockaddr add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nt family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nt sd, f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nt addr_l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nt op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nt re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nt proto_mode =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nt proto_typ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hort port = DEFPOR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zero((char *)&amp;sock_in, sizeof (sock_in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zero((char *)&amp;addr, sizeof (addr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* command line argument option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while( (opt=getopt(argc, argv, "huwtb:p:")) != EOF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witch(op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se 'h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usage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se 't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f(proto_mode &gt;= 0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Invalid Option.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oto_mode = TCP_MO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se 'u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f(proto_mode &gt;= 0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Invalid Option.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oto_mode = UDP_MO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se 'b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ufsize = abs(atoi(optarg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se 'p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ort = abs(atoi(optarg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se 'w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amily = PF_WIZNE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(proto_mode &lt;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printf(stderr, "Invalid Option. Input protocal mode option.(-t or -u)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(proto_mod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oto_type = SOCK_STREA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oto_type = SOCK_DGRA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(!famil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amily = PF_INE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* create socke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d = socket(family, proto_type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 (sd &lt;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error("socke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ock_in.sin_family = famil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ock_in.sin_addr.s_addr = htonl(INADDR_ANY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ock_in.sin_port = htons(por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* bind server port to socke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 (bind(sd, (struct sockaddr*)&amp;sock_in, sizeof (sock_in)) &lt;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error("bind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(proto_mod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* listen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(listen(sd, 0) &lt;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error("liste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* accep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addr_len = sizeof(add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fd = accept(sd, &amp;addr, &amp;addr_le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 (fd &lt;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error("cannot accept connection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lose(s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rintf("loopback start!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f(proto_mod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while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* recv data from clien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 = recv(fd, buffer, bufsize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(ret &lt;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error("recv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* send data(=recv data) to clien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 = send(fd, buffer, ret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f(ret &lt; 0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error("send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 else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while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addr_len = sizeof(add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 = recvfrom(sd, buffer, bufsize, 0, &amp;addr, &amp;addr_le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(ret &lt;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error("recvfrom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 = sendto(sd, buffer, ret, 0, &amp;addr, addr_le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f(ret &lt;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error("sendto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lose(s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7:00Z</dcterms:created>
  <dc:creator>Sergey Stukalo</dc:creator>
  <dc:description/>
  <cp:keywords/>
  <dc:language>en-US</dc:language>
  <cp:lastModifiedBy>Sergey Stukalo</cp:lastModifiedBy>
  <dcterms:modified xsi:type="dcterms:W3CDTF">2014-10-30T11:27:00Z</dcterms:modified>
  <cp:revision>2</cp:revision>
  <dc:subject/>
  <dc:title/>
</cp:coreProperties>
</file>