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26473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3860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Срок проведения</w:t>
      </w:r>
      <w:r>
        <w:rPr/>
        <w:t xml:space="preserve"> </w:t>
      </w:r>
      <w:r>
        <w:rPr>
          <w:lang w:val="ru-RU"/>
        </w:rPr>
        <w:t>акции</w:t>
      </w:r>
      <w:r>
        <w:rPr/>
        <w:t>: 01/04/09-30/06/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ru-RU"/>
        </w:rPr>
        <w:t>Программное обеспеч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30568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рограммное обеспечение </w:t>
      </w:r>
      <w:r>
        <w:rPr/>
        <w:t>WinTotal</w:t>
      </w:r>
      <w:r>
        <w:rPr>
          <w:lang w:val="ru-RU"/>
        </w:rPr>
        <w:t xml:space="preserve"> предназначено для разработки маркировки кабелей и простых этике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имущества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никальный </w:t>
      </w:r>
      <w:r>
        <w:rPr/>
        <w:t>WYSIWYG</w:t>
      </w:r>
      <w:r>
        <w:rPr>
          <w:lang w:val="ru-RU"/>
        </w:rPr>
        <w:t xml:space="preserve"> интерфейс, обеспечивающий простоту ввода данны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строенные драйверы для принтеров </w:t>
      </w:r>
      <w:r>
        <w:rPr/>
        <w:t>Tyco</w:t>
      </w:r>
      <w:r>
        <w:rPr>
          <w:lang w:val="ru-RU"/>
        </w:rPr>
        <w:t xml:space="preserve"> </w:t>
      </w:r>
      <w:r>
        <w:rPr/>
        <w:t>Electronics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 типоразмеры стандартных этикеток включены в шаблоны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озможность импортирования данных  </w:t>
      </w:r>
      <w:r>
        <w:rPr/>
        <w:t>ACSII</w:t>
      </w:r>
      <w:r>
        <w:rPr>
          <w:lang w:val="ru-RU"/>
        </w:rPr>
        <w:t xml:space="preserve">, </w:t>
      </w:r>
      <w:r>
        <w:rPr/>
        <w:t>XMT</w:t>
      </w:r>
      <w:r>
        <w:rPr>
          <w:lang w:val="ru-RU"/>
        </w:rPr>
        <w:t xml:space="preserve">, </w:t>
      </w:r>
      <w:r>
        <w:rPr/>
        <w:t>Windows</w:t>
      </w:r>
      <w:r>
        <w:rPr>
          <w:lang w:val="ru-RU"/>
        </w:rPr>
        <w:t xml:space="preserve"> </w:t>
      </w:r>
      <w:r>
        <w:rPr/>
        <w:t>database</w:t>
      </w:r>
      <w:r>
        <w:rPr>
          <w:lang w:val="ru-RU"/>
        </w:rPr>
        <w:t xml:space="preserve"> формат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держка английского, французкого, немецкого, испанского и итальянского язык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176212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ru-RU"/>
        </w:rPr>
        <w:t xml:space="preserve">Программное обеспечение </w:t>
      </w:r>
      <w:r>
        <w:rPr/>
        <w:t>PrintEasy</w:t>
      </w:r>
      <w:r>
        <w:rPr>
          <w:lang w:val="ru-RU"/>
        </w:rPr>
        <w:t xml:space="preserve"> позволяет разрабатывать любые этикет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Преимуществ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остота использования, возможность разработки этикеток профессионального уровня (включая штрих-кодирование, графические изображения, изменяемые величины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ддержка драйверов для принтеров </w:t>
      </w:r>
      <w:r>
        <w:rPr/>
        <w:t>Tyco</w:t>
      </w:r>
      <w:r>
        <w:rPr>
          <w:lang w:val="ru-RU"/>
        </w:rPr>
        <w:t xml:space="preserve"> </w:t>
      </w:r>
      <w:r>
        <w:rPr/>
        <w:t>Electronics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 типоразмеры стандартных этикеток включены в шаблон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держка баз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16"/>
        <w:gridCol w:w="2724"/>
        <w:gridCol w:w="213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ну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минимального зака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заказ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S-WINTOTAL-SW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n: 1-1192827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otal Dis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иценз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ru-RU"/>
              </w:rPr>
              <w:t xml:space="preserve">1600 </w:t>
            </w:r>
            <w:r>
              <w:rPr>
                <w:sz w:val="20"/>
                <w:szCs w:val="20"/>
              </w:rPr>
              <w:t>Eu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кетки и термоусадочные трубки для маркировк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P-5-PRO (serial version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n: 1-1899350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asy Dis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иценз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струкц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00 Eu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кет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Принте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co T107M Printer Ki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7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2835" w:dyaOrig="37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.75pt;height:186.75pt" filled="f" o:ole="">
                  <v:imagedata r:id="rId7" o:title=""/>
                </v:shape>
                <o:OLEObject Type="Embed" ProgID="" ShapeID="ole_rId6" DrawAspect="Content" ObjectID="_1992140331" r:id="rId6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оступный и простой в использов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«горячих клавиш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рупный экран, отображающий до 30 симво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рупный размер клавиа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езиновая оконтовка корпуса для дополнительной защи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ростота установки касс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16"/>
        <w:gridCol w:w="2724"/>
        <w:gridCol w:w="213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ну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минимального зака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заказ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07M-SMS-PRINTER-KIT-E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/n: 5-120185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07M-SMS-PRINTER-KIT-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n: 6-120185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нт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струк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АА батарее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 питания от сети переменного т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е кассе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й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ru-RU"/>
              </w:rPr>
              <w:t xml:space="preserve">300 </w:t>
            </w:r>
            <w:r>
              <w:rPr>
                <w:sz w:val="20"/>
                <w:szCs w:val="20"/>
              </w:rPr>
              <w:t>Eu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сеты для принте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co T200 Series Thermal Transfer Print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75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object w:dxaOrig="4364" w:dyaOrig="3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8.25pt;height:169.5pt" filled="f" o:ole="">
                  <v:imagedata r:id="rId9" o:title=""/>
                </v:shape>
                <o:OLEObject Type="Embed" ProgID="" ShapeID="ole_rId8" DrawAspect="Content" ObjectID="_732673431" r:id="rId8"/>
              </w:object>
            </w:r>
          </w:p>
        </w:tc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ниверсальный принтер бюджет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Легкий, портативный и простой в использов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Возможность печати с разрешением 200</w:t>
            </w:r>
            <w:r>
              <w:rPr/>
              <w:t>dpi</w:t>
            </w:r>
            <w:r>
              <w:rPr>
                <w:lang w:val="ru-RU"/>
              </w:rPr>
              <w:t>(</w:t>
            </w:r>
            <w:r>
              <w:rPr/>
              <w:t>T</w:t>
            </w:r>
            <w:r>
              <w:rPr>
                <w:lang w:val="ru-RU"/>
              </w:rPr>
              <w:t>208) и 300</w:t>
            </w:r>
            <w:r>
              <w:rPr/>
              <w:t>dpi</w:t>
            </w:r>
            <w:r>
              <w:rPr>
                <w:lang w:val="ru-RU"/>
              </w:rPr>
              <w:t>(</w:t>
            </w:r>
            <w:r>
              <w:rPr/>
              <w:t>T</w:t>
            </w:r>
            <w:r>
              <w:rPr>
                <w:lang w:val="ru-RU"/>
              </w:rPr>
              <w:t>21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Возможность заказа принтера для печати только этикеток (</w:t>
            </w:r>
            <w:r>
              <w:rPr/>
              <w:t>S</w:t>
            </w:r>
            <w:r>
              <w:rPr>
                <w:lang w:val="ru-RU"/>
              </w:rPr>
              <w:t>) и многофункциональной версии для печати на этикетках и термоусаживающей трубке (</w:t>
            </w:r>
            <w:r>
              <w:rPr/>
              <w:t>M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724"/>
        <w:gridCol w:w="21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н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минимального зака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заказ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08M-PRIN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/n: 5-120036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208M-PR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нур питания европейского и английского стандар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ru-RU"/>
              </w:rPr>
              <w:t xml:space="preserve">3000 </w:t>
            </w:r>
            <w:r>
              <w:rPr>
                <w:sz w:val="20"/>
                <w:szCs w:val="20"/>
              </w:rPr>
              <w:t>Eu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кет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>M-PRIN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/n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1200</w:t>
            </w:r>
            <w:r>
              <w:rPr>
                <w:sz w:val="20"/>
                <w:szCs w:val="20"/>
                <w:lang w:val="ru-RU"/>
              </w:rPr>
              <w:t>413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2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M-PR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нур питания европейского и английского стандар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ru-RU"/>
              </w:rPr>
              <w:t xml:space="preserve">3700 </w:t>
            </w:r>
            <w:r>
              <w:rPr>
                <w:sz w:val="20"/>
                <w:szCs w:val="20"/>
              </w:rPr>
              <w:t>Eu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кетки и/или термоусадочные труб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co T300 Series Thermal Transfer Print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75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object w:dxaOrig="4364" w:dyaOrig="53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25pt;height:267pt" filled="f" o:ole="">
                  <v:imagedata r:id="rId11" o:title=""/>
                </v:shape>
                <o:OLEObject Type="Embed" ProgID="" ShapeID="ole_rId10" DrawAspect="Content" ObjectID="_1505136527" r:id="rId10"/>
              </w:object>
            </w:r>
          </w:p>
        </w:tc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ринтеры среднего ценового сегмента, обладающие высокой производительность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ысоконадежный (все внутрнные механические части сделаны из мет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ригоден для применения в промышле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Возможность печати с разрешением 200</w:t>
            </w:r>
            <w:r>
              <w:rPr/>
              <w:t>dpi</w:t>
            </w:r>
            <w:r>
              <w:rPr>
                <w:lang w:val="ru-RU"/>
              </w:rPr>
              <w:t>(</w:t>
            </w:r>
            <w:r>
              <w:rPr/>
              <w:t>T</w:t>
            </w:r>
            <w:r>
              <w:rPr>
                <w:lang w:val="ru-RU"/>
              </w:rPr>
              <w:t>308) и 300</w:t>
            </w:r>
            <w:r>
              <w:rPr/>
              <w:t>dpi</w:t>
            </w:r>
            <w:r>
              <w:rPr>
                <w:lang w:val="ru-RU"/>
              </w:rPr>
              <w:t>(</w:t>
            </w:r>
            <w:r>
              <w:rPr/>
              <w:t>T</w:t>
            </w:r>
            <w:r>
              <w:rPr>
                <w:lang w:val="ru-RU"/>
              </w:rPr>
              <w:t>31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озможность заказа принтера для печати только этикеток (</w:t>
            </w:r>
            <w:r>
              <w:rPr/>
              <w:t>S</w:t>
            </w:r>
            <w:r>
              <w:rPr>
                <w:lang w:val="ru-RU"/>
              </w:rPr>
              <w:t>) и многофункциональной версии для печати на этикетках и термоусаживающей трубке (</w:t>
            </w:r>
            <w:r>
              <w:rPr/>
              <w:t>M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724"/>
        <w:gridCol w:w="21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н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минимального зака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заказ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8S-PRIN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/n: 1-120036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308S-PR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нур питания европейского и английского стандар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ru-RU"/>
              </w:rPr>
              <w:t xml:space="preserve">7500 </w:t>
            </w:r>
            <w:r>
              <w:rPr>
                <w:sz w:val="20"/>
                <w:szCs w:val="20"/>
              </w:rPr>
              <w:t>Eu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кет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12M-PRIN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/n: 5-1200361-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312M-PR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нур питания европейского и английского стандар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аран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 1</w:t>
            </w:r>
            <w:r>
              <w:rPr>
                <w:sz w:val="20"/>
                <w:szCs w:val="20"/>
                <w:lang w:val="ru-RU"/>
              </w:rPr>
              <w:t xml:space="preserve">5000 </w:t>
            </w:r>
            <w:r>
              <w:rPr>
                <w:sz w:val="20"/>
                <w:szCs w:val="20"/>
              </w:rPr>
              <w:t>Eu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тикетки и/или термоусадочные труб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8:00Z</dcterms:created>
  <dc:creator>nobody</dc:creator>
  <dc:description/>
  <cp:keywords/>
  <dc:language>en-US</dc:language>
  <cp:lastModifiedBy>nobody</cp:lastModifiedBy>
  <cp:lastPrinted>2008-11-25T13:03:00Z</cp:lastPrinted>
  <dcterms:modified xsi:type="dcterms:W3CDTF">2009-04-21T05:18:00Z</dcterms:modified>
  <cp:revision>3</cp:revision>
  <dc:subject/>
  <dc:title> </dc:title>
</cp:coreProperties>
</file>