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caps/>
        </w:rPr>
      </w:pPr>
      <w:r>
        <w:rPr>
          <w:caps/>
        </w:rPr>
        <w:t>Пресс-релиз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января 2011 г.</w:t>
            </w:r>
          </w:p>
        </w:tc>
      </w:tr>
    </w:tbl>
    <w:p>
      <w:pPr>
        <w:pStyle w:val="Heading2"/>
        <w:jc w:val="center"/>
        <w:rPr/>
      </w:pPr>
      <w:r>
        <w:rPr>
          <w:lang w:val="en-US"/>
        </w:rPr>
        <w:t>DEDF</w:t>
      </w:r>
      <w:r>
        <w:rPr/>
        <w:t>-2011: открыта регистрация на форум разработчиков цифровой электро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марта 2011 года в Москве состоится </w:t>
      </w:r>
      <w:r>
        <w:rPr>
          <w:lang w:val="en-US"/>
        </w:rPr>
        <w:t>DEDF</w:t>
      </w:r>
      <w:r>
        <w:rPr/>
        <w:t xml:space="preserve">-2011, ежегодный форум разработчиков цифровой электроники. Ключевая тема мероприятия: «Практика применения систем-на-кристалле в мультимедийной и портативной электронике». Уже сейчас технические специалисты могут </w:t>
      </w:r>
      <w:hyperlink r:id="rId2">
        <w:r>
          <w:rPr>
            <w:rStyle w:val="InternetLink"/>
          </w:rPr>
          <w:t>подать заявку</w:t>
        </w:r>
      </w:hyperlink>
      <w:r>
        <w:rPr/>
        <w:t xml:space="preserve"> на бесплатное участие в качестве слушателей или доклад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онно </w:t>
      </w:r>
      <w:r>
        <w:rPr>
          <w:lang w:val="en-US"/>
        </w:rPr>
        <w:t>DEDF</w:t>
      </w:r>
      <w:r>
        <w:rPr/>
        <w:t xml:space="preserve"> пройдет в формате однодневной конференции, в рамках которой будут освещаться исключительно практические аспекты применения различных технологий в разработке электроники. Участники форума смогут воспользоваться всеми преимуществами живого общения и обмена опытом. Они изучат новые подходы к решению инженерных задач, рассмотрят примеры реализованных проектов с использованием ОС Linux, Android и WinCE, а также познакомятся с новыми разработками российских специалистов – устройствами и встраиваемыми системами на чипах Samsung, </w:t>
      </w: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и др. Кроме того, все желающие смогут </w:t>
      </w:r>
      <w:r>
        <w:rPr>
          <w:rStyle w:val="Emphasis"/>
          <w:i w:val="false"/>
        </w:rPr>
        <w:t xml:space="preserve">задать вопросы </w:t>
      </w:r>
      <w:r>
        <w:rPr/>
        <w:t>приглашенным экспертам и пообщаться с представителями русскоязычного центра технической поддержки Sam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ые преимущества от участия в </w:t>
      </w:r>
      <w:r>
        <w:rPr>
          <w:lang w:val="en-US"/>
        </w:rPr>
        <w:t>DEDF</w:t>
      </w:r>
      <w:r>
        <w:rPr/>
        <w:t>-2011 смогут получить докладчики. Они продемонстрируют свои экспертные знания специалистами в области разработки электроники (потенциальными заказчиками и работодателями), получат отзывы о своих проектах, смогут проконсультироваться с ведущими инженерами отрасли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color w:val="8C0000"/>
          <w:sz w:val="28"/>
          <w:szCs w:val="26"/>
        </w:rPr>
      </w:pPr>
      <w:r>
        <w:rPr>
          <w:rFonts w:cs="Arial"/>
          <w:bCs/>
          <w:color w:val="8C0000"/>
          <w:sz w:val="28"/>
          <w:szCs w:val="26"/>
        </w:rPr>
        <w:t xml:space="preserve">Целевая аудитория DEDF-2011: </w:t>
      </w:r>
      <w:r>
        <w:rPr/>
        <w:t>инженеры-разработчики цифровой электроники, технические специалисты, эксперты по применению, руководители отделов разработки, технические директора дизайн-центров, компании-дистрибьюторы и технологические вендоры.</w:t>
      </w:r>
    </w:p>
    <w:p>
      <w:pPr>
        <w:pStyle w:val="Normal"/>
        <w:rPr/>
      </w:pPr>
      <w:r>
        <w:rPr>
          <w:rFonts w:cs="Arial"/>
          <w:bCs/>
          <w:color w:val="8C0000"/>
          <w:sz w:val="28"/>
          <w:szCs w:val="26"/>
        </w:rPr>
        <w:br/>
        <w:t>Срок подачи заявок на регистрацию:</w:t>
      </w:r>
      <w:r>
        <w:rPr/>
        <w:t xml:space="preserve"> до 13 февраля 2011 года включительно – для докладчиков, и до 20 февраля 2011 года включительно –  для слушателей</w:t>
      </w:r>
      <w:r>
        <w:rPr>
          <w:rStyle w:val="FootnoteCharacters"/>
          <w:rStyle w:val="FootnoteAnchor"/>
        </w:rPr>
        <w:footnoteReference w:id="2"/>
      </w:r>
      <w:r>
        <w:rPr/>
        <w:t xml:space="preserve">. Более подробная информация для участников конференции представлена на сайте </w:t>
      </w:r>
      <w:hyperlink r:id="rId3">
        <w:r>
          <w:rPr>
            <w:rStyle w:val="InternetLink"/>
            <w:lang w:val="en-US"/>
          </w:rPr>
          <w:t>ded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mw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Heading3"/>
        <w:tabs>
          <w:tab w:val="clear" w:pos="708"/>
        </w:tabs>
        <w:rPr/>
      </w:pPr>
      <w:r>
        <w:rPr/>
        <w:t>Основные темы докладов:</w:t>
      </w:r>
    </w:p>
    <w:tbl>
      <w:tblPr>
        <w:tblW w:w="9491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4"/>
        <w:gridCol w:w="6237"/>
      </w:tblGrid>
      <w:tr>
        <w:trPr/>
        <w:tc>
          <w:tcPr>
            <w:tcW w:w="3254" w:type="dxa"/>
            <w:tcBorders/>
            <w:shd w:fill="D9DFE8" w:val="clear"/>
            <w:vAlign w:val="center"/>
          </w:tcPr>
          <w:p>
            <w:pPr>
              <w:pStyle w:val="Style22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ие вопросы разработки электроники</w:t>
            </w:r>
          </w:p>
        </w:tc>
        <w:tc>
          <w:tcPr>
            <w:tcW w:w="6237" w:type="dxa"/>
            <w:tcBorders/>
            <w:shd w:fill="C5CBD4" w:val="clear"/>
            <w:vAlign w:val="center"/>
          </w:tcPr>
          <w:p>
            <w:pPr>
              <w:pStyle w:val="Style22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ые подходы и методы в проектировании мультимедийной электроники</w:t>
            </w:r>
          </w:p>
        </w:tc>
      </w:tr>
      <w:tr>
        <w:trPr/>
        <w:tc>
          <w:tcPr>
            <w:tcW w:w="3254" w:type="dxa"/>
            <w:tcBorders/>
            <w:shd w:fill="D9DFE8" w:val="clear"/>
            <w:vAlign w:val="center"/>
          </w:tcPr>
          <w:p>
            <w:pPr>
              <w:pStyle w:val="Style22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6237" w:type="dxa"/>
            <w:tcBorders/>
            <w:shd w:fill="C5CBD4" w:val="clear"/>
          </w:tcPr>
          <w:p>
            <w:pPr>
              <w:pStyle w:val="Style22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ое применение Linux, Android и WinCE на базе СнК</w:t>
            </w:r>
          </w:p>
        </w:tc>
      </w:tr>
      <w:tr>
        <w:trPr/>
        <w:tc>
          <w:tcPr>
            <w:tcW w:w="3254" w:type="dxa"/>
            <w:vMerge w:val="restart"/>
            <w:tcBorders/>
            <w:shd w:fill="D9DFE8" w:val="clear"/>
            <w:vAlign w:val="center"/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Аппаратное обеспечение</w:t>
            </w:r>
          </w:p>
        </w:tc>
        <w:tc>
          <w:tcPr>
            <w:tcW w:w="6237" w:type="dxa"/>
            <w:tcBorders/>
            <w:shd w:fill="C5CBD4" w:val="clear"/>
          </w:tcPr>
          <w:p>
            <w:pPr>
              <w:pStyle w:val="Style22"/>
              <w:spacing w:before="100" w:after="1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кальные примеры использования цифровой компонентной базы в мультимедийной электронике (нестандартные решения, включение всех аппаратных возможностей компонентов и т.п.)</w:t>
            </w:r>
          </w:p>
        </w:tc>
      </w:tr>
      <w:tr>
        <w:trPr/>
        <w:tc>
          <w:tcPr>
            <w:tcW w:w="3254" w:type="dxa"/>
            <w:vMerge w:val="continue"/>
            <w:tcBorders/>
            <w:shd w:fill="D9DFE8" w:val="clear"/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/>
            <w:shd w:fill="C5CBD4" w:val="clear"/>
          </w:tcPr>
          <w:p>
            <w:pPr>
              <w:pStyle w:val="Style22"/>
              <w:spacing w:before="100" w:after="1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едрение и практическое применение мобильных процессоров Samsung, чипов Texas Instruments и других систем-на-кристалле</w:t>
            </w:r>
          </w:p>
        </w:tc>
      </w:tr>
    </w:tbl>
    <w:p>
      <w:pPr>
        <w:pStyle w:val="Normal"/>
        <w:spacing w:before="280" w:after="280"/>
        <w:rPr/>
      </w:pPr>
      <w:r>
        <w:rPr>
          <w:lang w:eastAsia="ru-RU"/>
        </w:rPr>
        <w:t>На конференцию также принимаются доклады по смежным темам, относящимся к разработке цифровой электроники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Об организаторах </w:t>
      </w:r>
      <w:r>
        <w:rPr>
          <w:lang w:val="en-US"/>
        </w:rPr>
        <w:t>DEDF</w:t>
      </w:r>
      <w:r>
        <w:rPr/>
        <w:t>-2011</w:t>
      </w:r>
    </w:p>
    <w:p>
      <w:pPr>
        <w:pStyle w:val="Normal"/>
        <w:suppressAutoHyphens w:val="false"/>
        <w:spacing w:before="280" w:after="280"/>
        <w:jc w:val="left"/>
        <w:rPr>
          <w:lang w:eastAsia="ru-RU"/>
        </w:rPr>
      </w:pPr>
      <w:hyperlink r:id="rId4">
        <w:r>
          <w:rPr>
            <w:rStyle w:val="InternetLink"/>
            <w:b/>
            <w:bCs/>
            <w:lang w:eastAsia="ru-RU"/>
          </w:rPr>
          <w:t>Инновационная компания Promwad</w:t>
        </w:r>
      </w:hyperlink>
      <w:r>
        <w:rPr/>
        <w:t xml:space="preserve"> </w:t>
      </w:r>
      <w:r>
        <w:rPr>
          <w:lang w:eastAsia="ru-RU"/>
        </w:rPr>
        <w:t xml:space="preserve">(г. Москва, Россия) – крупнейший независимый дизайн-центр электроники в Восточной Европе, предоставляет услуги полного цикла разработки электронных устройств и встраиваемых систем для серийного производства. С 2010 года Promwad является официальным центром технической поддержки мобильных процессоров </w:t>
      </w:r>
      <w:r>
        <w:rPr>
          <w:lang w:val="en-US" w:eastAsia="ru-RU"/>
        </w:rPr>
        <w:t>Samsung</w:t>
      </w:r>
      <w:r>
        <w:rPr>
          <w:lang w:eastAsia="ru-RU"/>
        </w:rPr>
        <w:t xml:space="preserve"> (</w:t>
      </w:r>
      <w:r>
        <w:rPr>
          <w:lang w:val="en-US" w:eastAsia="ru-RU"/>
        </w:rPr>
        <w:t>samsung</w:t>
      </w:r>
      <w:r>
        <w:rPr>
          <w:lang w:eastAsia="ru-RU"/>
        </w:rPr>
        <w:t>.</w:t>
      </w:r>
      <w:r>
        <w:rPr>
          <w:lang w:val="en-US" w:eastAsia="ru-RU"/>
        </w:rPr>
        <w:t>promwad</w:t>
      </w:r>
      <w:r>
        <w:rPr>
          <w:lang w:eastAsia="ru-RU"/>
        </w:rPr>
        <w:t>.</w:t>
      </w:r>
      <w:r>
        <w:rPr>
          <w:lang w:val="en-US" w:eastAsia="ru-RU"/>
        </w:rPr>
        <w:t>com</w:t>
      </w:r>
      <w:r>
        <w:rPr>
          <w:lang w:eastAsia="ru-RU"/>
        </w:rPr>
        <w:t>).</w:t>
      </w:r>
    </w:p>
    <w:p>
      <w:pPr>
        <w:pStyle w:val="Normal"/>
        <w:spacing w:before="280" w:after="280"/>
        <w:jc w:val="left"/>
        <w:rPr/>
      </w:pPr>
      <w:hyperlink r:id="rId5">
        <w:r>
          <w:rPr>
            <w:rStyle w:val="InternetLink"/>
            <w:b/>
            <w:bCs/>
            <w:lang w:val="en-US" w:eastAsia="ru-RU"/>
          </w:rPr>
          <w:t>MTSystem</w:t>
        </w:r>
      </w:hyperlink>
      <w:r>
        <w:rPr/>
        <w:t xml:space="preserve"> </w:t>
      </w:r>
      <w:r>
        <w:rPr>
          <w:lang w:eastAsia="ru-RU"/>
        </w:rPr>
        <w:t>(г. Санкт-Петербург, Россия) – официальный российский дистрибьютор электронных компонентов мировых вендоров, в том числе Samsung. С 1998 года компания поставляет микропроцессоры, память, беспроводные решения и др. компоненты для крупнейших российских производителей.</w:t>
      </w:r>
    </w:p>
    <w:p>
      <w:pPr>
        <w:pStyle w:val="Heading3"/>
        <w:tabs>
          <w:tab w:val="clear" w:pos="708"/>
        </w:tabs>
        <w:rPr/>
      </w:pPr>
      <w:r>
        <w:rPr/>
        <w:t>Контакт:</w:t>
      </w:r>
    </w:p>
    <w:p>
      <w:pPr>
        <w:pStyle w:val="Normal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ладимир Ничипорович, </w:t>
        <w:br/>
        <w:t xml:space="preserve">координатор форума </w:t>
      </w:r>
      <w:r>
        <w:rPr>
          <w:sz w:val="20"/>
          <w:szCs w:val="20"/>
          <w:lang w:val="en-US" w:eastAsia="ru-RU"/>
        </w:rPr>
        <w:t>DEDF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  <w:lang w:eastAsia="ru-RU"/>
          </w:rPr>
          <w:t>dedf-2011@promwad.com</w:t>
        </w:r>
      </w:hyperlink>
      <w:r>
        <w:rPr>
          <w:sz w:val="20"/>
          <w:szCs w:val="20"/>
          <w:lang w:eastAsia="ru-RU"/>
        </w:rPr>
        <w:t xml:space="preserve">,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+7 (495) 504 13 46 (телефон в России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+375 (17) 312 12 46 (телефон в Беларуси)</w:t>
      </w:r>
    </w:p>
    <w:p>
      <w:pPr>
        <w:pStyle w:val="Heading3"/>
        <w:tabs>
          <w:tab w:val="clear" w:pos="708"/>
        </w:tabs>
        <w:rPr/>
      </w:pPr>
      <w:r>
        <w:rPr>
          <w:rFonts w:cs="Times New Roman"/>
          <w:b/>
          <w:bCs w:val="false"/>
          <w:color w:val="000000"/>
          <w:sz w:val="24"/>
          <w:szCs w:val="24"/>
          <w:lang w:eastAsia="ru-RU"/>
        </w:rPr>
        <w:t xml:space="preserve">Официальный сайт конференции: </w:t>
      </w:r>
      <w:hyperlink r:id="rId7"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dedf.promwad.com</w:t>
        </w:r>
      </w:hyperlink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851" w:gutter="0" w:header="567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2"/>
        <w:szCs w:val="22"/>
        <w:lang w:val="en-US" w:eastAsia="en-US"/>
      </w:rPr>
    </w:pPr>
    <w:r>
      <w:rPr>
        <w:color w:val="3333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6040</wp:posOffset>
              </wp:positionV>
              <wp:extent cx="6480175" cy="360045"/>
              <wp:effectExtent l="1270" t="635" r="0" b="635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360000"/>
                      </a:xfrm>
                      <a:prstGeom prst="roundRect">
                        <a:avLst>
                          <a:gd name="adj" fmla="val 25546"/>
                        </a:avLst>
                      </a:prstGeom>
                      <a:solidFill>
                        <a:srgbClr val="d9df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fillcolor="#d9dfe8" stroked="f" o:allowincell="f" style="position:absolute;margin-left:-0.05pt;margin-top:5.2pt;width:510.2pt;height:28.3pt;mso-wrap-style:none;v-text-anchor:middle">
              <v:fill o:detectmouseclick="t" type="solid" color2="#262017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15050</wp:posOffset>
              </wp:positionH>
              <wp:positionV relativeFrom="paragraph">
                <wp:posOffset>67310</wp:posOffset>
              </wp:positionV>
              <wp:extent cx="360045" cy="360045"/>
              <wp:effectExtent l="3810" t="3810" r="3175" b="381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roundRect">
                        <a:avLst>
                          <a:gd name="adj" fmla="val 25546"/>
                        </a:avLst>
                      </a:prstGeom>
                      <a:solidFill>
                        <a:srgbClr val="8c0000"/>
                      </a:solidFill>
                      <a:ln w="6480">
                        <a:solidFill>
                          <a:srgbClr val="8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fillcolor="#8c0000" stroked="t" o:allowincell="f" style="position:absolute;margin-left:481.5pt;margin-top:5.3pt;width:28.3pt;height:28.3pt;mso-wrap-style:none;v-text-anchor:middle">
              <v:fill o:detectmouseclick="t" type="solid" color2="#73ffff"/>
              <v:stroke color="#8c0000" weight="64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23940</wp:posOffset>
              </wp:positionH>
              <wp:positionV relativeFrom="paragraph">
                <wp:posOffset>158115</wp:posOffset>
              </wp:positionV>
              <wp:extent cx="340360" cy="2863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3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22.55pt;mso-wrap-distance-left:9.05pt;mso-wrap-distance-right:9.05pt;mso-wrap-distance-top:0pt;mso-wrap-distance-bottom:0pt;margin-top:12.45pt;mso-position-vertical-relative:text;margin-left:48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3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605</wp:posOffset>
              </wp:positionH>
              <wp:positionV relativeFrom="paragraph">
                <wp:posOffset>118745</wp:posOffset>
              </wp:positionV>
              <wp:extent cx="5973445" cy="3536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  <w:lang w:val="de-DE"/>
                              </w:rPr>
                              <w:t>www.dedf.promwad.com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;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dedf</w:t>
                          </w:r>
                          <w:r>
                            <w:rPr>
                              <w:sz w:val="16"/>
                              <w:szCs w:val="16"/>
                            </w:rPr>
                            <w:t>-2011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@promwad.com. </w:t>
                          </w:r>
                          <w:r>
                            <w:rPr>
                              <w:sz w:val="16"/>
                              <w:szCs w:val="16"/>
                            </w:rPr>
                            <w:t>Тел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.: +7 (495) 504–13–46</w:t>
                          </w:r>
                          <w:r>
                            <w:rPr>
                              <w:sz w:val="16"/>
                              <w:szCs w:val="16"/>
                            </w:rPr>
                            <w:t>, +375 (17) 312–12– 4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Адрес: Россия, 107564, Москва, ул. Краснобогатырская, 2/1, офис 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27.85pt;mso-wrap-distance-left:9.05pt;mso-wrap-distance-right:9.05pt;mso-wrap-distance-top:0pt;mso-wrap-distance-bottom:0pt;margin-top:9.35pt;mso-position-vertical-relative:text;margin-left:1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sz w:val="16"/>
                          <w:szCs w:val="16"/>
                          <w:lang w:val="de-DE"/>
                        </w:rPr>
                        <w:t>www.dedf.promwad.com</w:t>
                      </w:r>
                    </w:hyperlink>
                    <w:r>
                      <w:rPr>
                        <w:sz w:val="16"/>
                        <w:szCs w:val="16"/>
                        <w:lang w:val="de-DE"/>
                      </w:rPr>
                      <w:t>;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dedf</w:t>
                    </w:r>
                    <w:r>
                      <w:rPr>
                        <w:sz w:val="16"/>
                        <w:szCs w:val="16"/>
                      </w:rPr>
                      <w:t>-2011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@promwad.com. </w:t>
                    </w:r>
                    <w:r>
                      <w:rPr>
                        <w:sz w:val="16"/>
                        <w:szCs w:val="16"/>
                      </w:rPr>
                      <w:t>Тел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.: +7 (495) 504–13–46</w:t>
                    </w:r>
                    <w:r>
                      <w:rPr>
                        <w:sz w:val="16"/>
                        <w:szCs w:val="16"/>
                      </w:rPr>
                      <w:t>, +375 (17) 312–12– 46</w:t>
                    </w:r>
                  </w:p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Адрес: Россия, 107564, Москва, ул. Краснобогатырская, 2/1, офис 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333333"/>
        <w:sz w:val="22"/>
        <w:szCs w:val="22"/>
        <w:lang w:val="en-US"/>
      </w:rPr>
    </w:pPr>
    <w:r>
      <w:rPr>
        <w:color w:val="333333"/>
        <w:sz w:val="22"/>
        <w:szCs w:val="22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3505</wp:posOffset>
              </wp:positionH>
              <wp:positionV relativeFrom="paragraph">
                <wp:posOffset>120015</wp:posOffset>
              </wp:positionV>
              <wp:extent cx="5948045" cy="3524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color w:val="AA0000"/>
                              <w:sz w:val="16"/>
                              <w:szCs w:val="16"/>
                              <w:lang w:val="de-DE"/>
                            </w:rPr>
                            <w:t>www.dedf.promwad.com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;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dedf</w:t>
                          </w:r>
                          <w:r>
                            <w:rPr>
                              <w:sz w:val="16"/>
                              <w:szCs w:val="16"/>
                            </w:rPr>
                            <w:t>-2011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@promwad.com. </w:t>
                          </w:r>
                          <w:r>
                            <w:rPr>
                              <w:sz w:val="16"/>
                              <w:szCs w:val="16"/>
                            </w:rPr>
                            <w:t>Тел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.: +7 (495) 504–13–46</w:t>
                          </w:r>
                          <w:r>
                            <w:rPr>
                              <w:sz w:val="16"/>
                              <w:szCs w:val="16"/>
                            </w:rPr>
                            <w:t>, +375 (17) 312–12– 46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Адрес: Россия, 107564, Москва, ул. Краснобогатырская, 2/1, офис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27.75pt;mso-wrap-distance-left:9.05pt;mso-wrap-distance-right:9.05pt;mso-wrap-distance-top:0pt;mso-wrap-distance-bottom:0pt;margin-top:9.45pt;mso-position-vertical-relative:text;margin-left: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color w:val="AA0000"/>
                        <w:sz w:val="16"/>
                        <w:szCs w:val="16"/>
                        <w:lang w:val="de-DE"/>
                      </w:rPr>
                      <w:t>www.dedf.promwad.com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;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dedf</w:t>
                    </w:r>
                    <w:r>
                      <w:rPr>
                        <w:sz w:val="16"/>
                        <w:szCs w:val="16"/>
                      </w:rPr>
                      <w:t>-2011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@promwad.com. </w:t>
                    </w:r>
                    <w:r>
                      <w:rPr>
                        <w:sz w:val="16"/>
                        <w:szCs w:val="16"/>
                      </w:rPr>
                      <w:t>Тел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.: +7 (495) 504–13–46</w:t>
                    </w:r>
                    <w:r>
                      <w:rPr>
                        <w:sz w:val="16"/>
                        <w:szCs w:val="16"/>
                      </w:rPr>
                      <w:t>, +375 (17) 312–12– 46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16"/>
                        <w:szCs w:val="16"/>
                      </w:rPr>
                      <w:t>Адрес: Россия, 107564, Москва, ул. Краснобогатырская, 2/1, офис 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79425</wp:posOffset>
              </wp:positionV>
              <wp:extent cx="6480175" cy="360045"/>
              <wp:effectExtent l="635" t="635" r="0" b="0"/>
              <wp:wrapNone/>
              <wp:docPr id="15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360000"/>
                      </a:xfrm>
                      <a:prstGeom prst="roundRect">
                        <a:avLst>
                          <a:gd name="adj" fmla="val 25546"/>
                        </a:avLst>
                      </a:prstGeom>
                      <a:solidFill>
                        <a:srgbClr val="d9df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5" fillcolor="#d9dfe8" stroked="f" o:allowincell="f" style="position:absolute;margin-left:0pt;margin-top:-37.75pt;width:510.2pt;height:28.3pt;mso-wrap-style:none;v-text-anchor:middle">
              <v:fill o:detectmouseclick="t" type="solid" color2="#262017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118225</wp:posOffset>
              </wp:positionH>
              <wp:positionV relativeFrom="paragraph">
                <wp:posOffset>-480060</wp:posOffset>
              </wp:positionV>
              <wp:extent cx="360045" cy="360045"/>
              <wp:effectExtent l="3810" t="3810" r="3175" b="3175"/>
              <wp:wrapNone/>
              <wp:docPr id="16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roundRect">
                        <a:avLst>
                          <a:gd name="adj" fmla="val 25546"/>
                        </a:avLst>
                      </a:prstGeom>
                      <a:solidFill>
                        <a:srgbClr val="8c0000"/>
                      </a:solidFill>
                      <a:ln w="6480">
                        <a:solidFill>
                          <a:srgbClr val="8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5" fillcolor="#8c0000" stroked="t" o:allowincell="f" style="position:absolute;margin-left:481.75pt;margin-top:-37.8pt;width:28.3pt;height:28.3pt;mso-wrap-style:none;v-text-anchor:middle">
              <v:fill o:detectmouseclick="t" type="solid" color2="#73ffff"/>
              <v:stroke color="#8c0000" weight="64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127750</wp:posOffset>
              </wp:positionH>
              <wp:positionV relativeFrom="paragraph">
                <wp:posOffset>-435610</wp:posOffset>
              </wp:positionV>
              <wp:extent cx="340360" cy="34036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26.8pt;mso-wrap-distance-left:9.05pt;mso-wrap-distance-right:9.05pt;mso-wrap-distance-top:0pt;mso-wrap-distance-bottom:0pt;margin-top:-34.3pt;mso-position-vertical-relative:text;margin-left:48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поступления более 130 заявок регистрация будет закрыта досро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2"/>
        <w:szCs w:val="22"/>
        <w:lang w:val="en-US"/>
      </w:rPr>
    </w:pPr>
    <w:r>
      <w:rPr>
        <w:color w:val="333333"/>
        <w:sz w:val="22"/>
        <w:szCs w:val="22"/>
        <w:lang w:val="en-US"/>
      </w:rPr>
    </w:r>
  </w:p>
  <w:p>
    <w:pPr>
      <w:pStyle w:val="Normal"/>
      <w:rPr>
        <w:color w:val="333333"/>
        <w:sz w:val="22"/>
        <w:szCs w:val="22"/>
        <w:lang w:val="en-US" w:eastAsia="en-US"/>
      </w:rPr>
    </w:pPr>
    <w:r>
      <w:rPr>
        <w:color w:val="3333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175" cy="360045"/>
              <wp:effectExtent l="635" t="635" r="0" b="635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360000"/>
                      </a:xfrm>
                      <a:prstGeom prst="roundRect">
                        <a:avLst>
                          <a:gd name="adj" fmla="val 25546"/>
                        </a:avLst>
                      </a:prstGeom>
                      <a:solidFill>
                        <a:srgbClr val="d9df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fillcolor="#d9dfe8" stroked="f" o:allowincell="f" style="position:absolute;margin-left:0pt;margin-top:0pt;width:510.2pt;height:28.3pt;mso-wrap-style:none;v-text-anchor:middle">
              <v:fill o:detectmouseclick="t" type="solid" color2="#262017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-635</wp:posOffset>
              </wp:positionV>
              <wp:extent cx="360045" cy="360045"/>
              <wp:effectExtent l="3810" t="3810" r="3175" b="381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roundRect">
                        <a:avLst>
                          <a:gd name="adj" fmla="val 25546"/>
                        </a:avLst>
                      </a:prstGeom>
                      <a:solidFill>
                        <a:srgbClr val="8c0000"/>
                      </a:solidFill>
                      <a:ln w="64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" fillcolor="#8c0000" stroked="t" o:allowincell="f" style="position:absolute;margin-left:0.25pt;margin-top:-0.05pt;width:28.3pt;height:28.3pt;mso-wrap-style:none;v-text-anchor:middle">
              <v:fill o:detectmouseclick="t" type="solid" color2="#73ffff"/>
              <v:stroke color="maroon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070</wp:posOffset>
              </wp:positionH>
              <wp:positionV relativeFrom="paragraph">
                <wp:posOffset>44450</wp:posOffset>
              </wp:positionV>
              <wp:extent cx="266065" cy="270510"/>
              <wp:effectExtent l="635" t="0" r="635" b="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040" cy="27036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1" coordsize="2955,2996" path="m495,655l1150,655l1175,655l1200,657l1224,659l1248,662l1272,665l1295,670l1318,675l1340,681l1362,687l1383,695l1404,703l1424,711l1443,721l1462,731l1480,742l1497,753l1514,765l1530,777l1545,790l1559,804l1572,818l1584,833l1595,848l1605,864l1614,880l1622,897l1629,914l1635,932l1639,950l1642,969l1644,987l1645,1007l1645,1420l1310,1420l1310,1007l1309,992l1306,979l1302,966l1296,955l1289,944l1281,934l1271,926l1260,918l1249,911l1236,905l1223,899l1209,895l1195,892l1180,889l1165,888l1150,888l990,888l990,1788l655,1788l655,888l495,888l480,888l465,889l450,892l436,895l422,899l409,905l396,911l384,918l374,926l364,934l356,944l349,955l343,966l338,979l336,992l335,1007l335,1788l0,1788l0,1007l1,987l3,969l6,950l10,932l16,914l23,897l31,880l40,864l50,848l61,833l73,818l86,804l100,790l115,777l131,765l147,753l165,742l183,731l202,721l221,711l241,703l262,695l283,687l305,681l327,675l350,670l373,665l397,662l421,659l445,657l470,655l495,655xm48,1944l360,1944l369,1966l377,1986l386,2005l395,2025l404,2044l414,2062l424,2081l435,2100l455,2134l477,2167l499,2199l523,2231l547,2262l572,2292l599,2321l626,2349l654,2376l683,2403l713,2428l744,2453l776,2476l808,2499l841,2520l875,2540l893,2550l910,2560l928,2569l945,2578l963,2586l981,2595l999,2603l1017,2610l1035,2618l1054,2625l1072,2631l1091,2638l1109,2644l1128,2650l1147,2655l1166,2661l1185,2666l1204,2670l1223,2675l1242,2679l1262,2682l1281,2686l1300,2689l1320,2691l1339,2694l1359,2696l1379,2698l1398,2699l1418,2700l1438,2701l1458,2702l1481,2702l1481,2996l1453,2996l1428,2995l1404,2994l1379,2992l1355,2991l1330,2988l1306,2986l1281,2983l1257,2979l1233,2976l1209,2971l1185,2967l1161,2962l1137,2957l1113,2951l1090,2945l1066,2938l1043,2931l1019,2924l996,2916l973,2908l950,2900l927,2891l905,2882l882,2872l860,2862l837,2852l815,2841l793,2830l771,2819l750,2807l728,2795l707,2783l686,2770l665,2757l645,2743l625,2729l605,2715l585,2701l565,2686l546,2671l527,2656l508,2640l490,2624l471,2608l453,2591l436,2574l418,2557l401,2540l384,2522l368,2504l351,2486l335,2467l320,2448l304,2429l289,2410l275,2391l260,2371l246,2351l232,2330l219,2310l206,2289l193,2268l180,2247l170,2229l160,2211l151,2193l141,2175l132,2157l123,2138l115,2120l107,2101l98,2083l91,2064l83,2045l76,2026l69,2007l62,1988l56,1969l48,1944xm2460,2341l1805,2341l1780,2340l1755,2339l1731,2337l1707,2334l1683,2331l1660,2326l1637,2321l1615,2315l1593,2308l1572,2301l1551,2293l1531,2284l1511,2275l1493,2265l1475,2254l1457,2243l1441,2231l1425,2218l1410,2205l1396,2192l1383,2178l1371,2163l1360,2148l1350,2132l1341,2115l1333,2099l1326,2082l1320,2064l1316,2046l1313,2027l1311,2008l1310,1989l1310,1576l1645,1576l1645,1989l1646,2004l1648,2017l1653,2029l1658,2041l1666,2052l1674,2061l1684,2070l1694,2078l1706,2085l1719,2091l1732,2096l1746,2101l1760,2104l1775,2106l1790,2108l1805,2108l1965,2108l1965,1208l2300,1208l2300,2108l2460,2108l2475,2108l2490,2106l2505,2104l2519,2101l2533,2096l2546,2091l2559,2085l2570,2078l2581,2070l2591,2061l2599,2052l2606,2041l2612,2029l2616,2017l2619,2003l2620,1989l2620,1208l2955,1208l2955,1989l2954,2008l2952,2027l2949,2046l2944,2064l2939,2082l2932,2099l2924,2115l2915,2132l2905,2148l2894,2163l2882,2178l2868,2192l2854,2205l2840,2218l2824,2231l2807,2243l2790,2254l2772,2265l2753,2275l2734,2284l2714,2293l2693,2301l2672,2308l2650,2315l2628,2321l2605,2326l2581,2331l2558,2334l2534,2337l2509,2339l2485,2340l2460,2341xm2907,1051l2595,1051l2586,1029l2578,1010l2569,990l2560,971l2550,952l2541,933l2530,915l2520,896l2500,862l2478,829l2456,796l2432,765l2408,734l2382,704l2356,675l2329,647l2300,619l2271,593l2241,568l2210,543l2179,520l2146,497l2113,476l2079,455l2062,446l2045,436l2027,427l2010,418l1992,410l1974,401l1956,393l1938,386l1919,378l1901,371l1883,364l1864,358l1845,352l1827,346l1808,340l1789,335l1770,330l1751,326l1732,321l1712,317l1693,314l1674,310l1654,307l1635,304l1615,302l1596,300l1576,298l1556,297l1537,296l1517,295l1497,294l1474,294l1474,0l1502,0l1527,1l1551,2l1576,3l1600,5l1625,7l1649,10l1673,13l1698,16l1722,20l1746,24l1770,29l1794,34l1818,39l1841,45l1865,51l1889,58l1912,65l1935,72l1959,79l1982,88l2005,96l2027,105l2050,114l2073,123l2095,133l2117,144l2140,154l2161,165l2183,177l2205,189l2226,201l2248,213l2269,226l2289,239l2310,253l2330,267l2350,281l2370,295l2390,310l2409,325l2428,340l2447,356l2465,372l2483,388l2501,405l2519,422l2537,439l2554,456l2570,474l2587,492l2603,510l2619,529l2635,547l2650,566l2665,586l2680,605l2695,625l2709,645l2723,665l2736,686l2749,707l2762,728l2775,749l2785,767l2794,785l2804,803l2813,821l2823,839l2831,857l2840,876l2848,894l2856,913l2864,932l2872,951l2879,970l2886,989l2893,1008l2899,1027l2907,1051xe" fillcolor="white" stroked="f" o:allowincell="f" style="position:absolute;margin-left:4.1pt;margin-top:3.5pt;width:20.9pt;height:21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8135</wp:posOffset>
              </wp:positionH>
              <wp:positionV relativeFrom="paragraph">
                <wp:posOffset>44450</wp:posOffset>
              </wp:positionV>
              <wp:extent cx="5988050" cy="3619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DEDF-2011, форум разработчиков цифровой электроник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28.5pt;mso-wrap-distance-left:9.05pt;mso-wrap-distance-right:9.05pt;mso-wrap-distance-top:0pt;mso-wrap-distance-bottom:0pt;margin-top:3.5pt;mso-position-vertical-relative:text;margin-left:2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DEDF-2011, форум разработчиков цифровой электроники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333333"/>
        <w:sz w:val="22"/>
        <w:szCs w:val="22"/>
        <w:lang w:val="en-US"/>
      </w:rPr>
    </w:pPr>
    <w:r>
      <w:rPr>
        <w:color w:val="333333"/>
        <w:sz w:val="22"/>
        <w:szCs w:val="22"/>
        <w:lang w:val="en-US"/>
      </w:rPr>
    </w:r>
  </w:p>
  <w:p>
    <w:pPr>
      <w:pStyle w:val="Normal"/>
      <w:rPr>
        <w:color w:val="333333"/>
        <w:sz w:val="22"/>
        <w:szCs w:val="22"/>
        <w:lang w:val="en-US"/>
      </w:rPr>
    </w:pPr>
    <w:r>
      <w:rPr>
        <w:color w:val="333333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182245</wp:posOffset>
              </wp:positionV>
              <wp:extent cx="6480175" cy="1259840"/>
              <wp:effectExtent l="635" t="635" r="0" b="635"/>
              <wp:wrapNone/>
              <wp:docPr id="5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00"/>
                      </a:xfrm>
                      <a:prstGeom prst="roundRect">
                        <a:avLst>
                          <a:gd name="adj" fmla="val 18144"/>
                        </a:avLst>
                      </a:prstGeom>
                      <a:solidFill>
                        <a:srgbClr val="d9df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6" fillcolor="#d9dfe8" stroked="f" o:allowincell="f" style="position:absolute;margin-left:0.05pt;margin-top:14.35pt;width:510.2pt;height:99.15pt;mso-wrap-style:none;v-text-anchor:middle;mso-position-horizontal-relative:page">
              <v:fill o:detectmouseclick="t" type="solid" color2="#262017"/>
              <v:stroke color="#3465a4" joinstyle="round" endcap="flat"/>
              <w10:wrap type="none"/>
            </v:round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0</wp:posOffset>
              </wp:positionH>
              <wp:positionV relativeFrom="paragraph">
                <wp:posOffset>-3175</wp:posOffset>
              </wp:positionV>
              <wp:extent cx="2520315" cy="1259840"/>
              <wp:effectExtent l="3810" t="3810" r="3175" b="3810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1260000"/>
                      </a:xfrm>
                      <a:prstGeom prst="roundRect">
                        <a:avLst>
                          <a:gd name="adj" fmla="val 17593"/>
                        </a:avLst>
                      </a:prstGeom>
                      <a:solidFill>
                        <a:srgbClr val="8c0000"/>
                      </a:solidFill>
                      <a:ln w="64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7" fillcolor="#8c0000" stroked="t" o:allowincell="f" style="position:absolute;margin-left:0.3pt;margin-top:-0.25pt;width:198.4pt;height:99.15pt;mso-wrap-style:none;v-text-anchor:middle">
              <v:fill o:detectmouseclick="t" type="solid" color2="#73ffff"/>
              <v:stroke color="maroon" weight="648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24125</wp:posOffset>
          </wp:positionH>
          <wp:positionV relativeFrom="paragraph">
            <wp:posOffset>59055</wp:posOffset>
          </wp:positionV>
          <wp:extent cx="891540" cy="1143000"/>
          <wp:effectExtent l="0" t="0" r="0" b="0"/>
          <wp:wrapSquare wrapText="bothSides"/>
          <wp:docPr id="7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spacing w:before="0" w:after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</wp:posOffset>
              </wp:positionH>
              <wp:positionV relativeFrom="paragraph">
                <wp:posOffset>94615</wp:posOffset>
              </wp:positionV>
              <wp:extent cx="2052320" cy="700405"/>
              <wp:effectExtent l="0" t="635" r="1270" b="0"/>
              <wp:wrapNone/>
              <wp:docPr id="8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360" cy="70056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8" coordsize="2313,791" path="m1199,12l1199,51l1198,50l1195,44l1192,39l1190,34l1187,29l1184,23l1181,18l1178,12l1166,12l1166,66l1174,66l1174,23l1175,25l1177,28l1178,31l1180,34l1183,39l1185,42l1186,45l1189,51l1191,54l1192,57l1194,60l1195,63l1197,66l1207,66l1207,12l1199,12xm1066,39l1066,42l1065,44l1065,46l1065,48l1064,50l1063,51l1062,53l1061,54l1060,55l1059,56l1058,57l1056,58l1055,58l1053,59l1052,59l1050,59l1048,59l1046,59l1045,58l1043,58l1042,57l1041,56l1039,55l1038,54l1037,53l1036,51l1036,50l1035,48l1035,46l1034,44l1034,42l1034,39l1034,37l1034,35l1035,32l1035,31l1036,29l1036,27l1037,26l1038,24l1039,23l1041,22l1042,21l1043,21l1045,20l1046,20l1048,19l1050,19l1052,19l1053,20l1055,20l1056,21l1058,21l1059,22l1060,23l1061,24l1062,26l1063,27l1064,29l1065,30l1065,32l1065,34l1066,36l1066,39xm1068,19l1067,18l1066,17l1065,16l1064,15l1063,15l1062,14l1061,14l1060,13l1059,13l1058,12l1057,12l1055,12l1054,11l1053,11l1051,11l1050,11l1048,11l1047,11l1046,11l1044,12l1043,12l1042,12l1041,13l1040,13l1038,14l1037,14l1036,15l1035,15l1034,16l1033,17l1032,18l1032,19l1031,19l1030,20l1029,22l1029,23l1028,24l1027,25l1027,26l1027,27l1026,29l1026,30l1025,32l1025,33l1025,34l1025,36l1025,38l1025,39l1025,41l1025,42l1025,44l1025,45l1025,47l1026,48l1026,50l1027,51l1027,52l1027,53l1028,55l1029,56l1029,57l1030,58l1031,59l1032,60l1032,61l1033,61l1034,62l1035,63l1036,63l1037,64l1038,65l1040,65l1041,66l1042,66l1043,66l1044,67l1046,67l1047,67l1048,67l1050,67l1051,67l1053,67l1054,67l1055,67l1057,66l1058,66l1059,66l1060,65l1061,65l1062,64l1063,64l1064,63l1065,62l1066,61l1067,61l1068,60l1069,59l1070,58l1070,57l1071,56l1072,55l1072,53l1073,52l1073,51l1074,50l1074,48l1074,47l1074,45l1075,44l1075,42l1075,41l1075,39l1075,38l1075,36l1075,34l1074,33l1074,31l1074,30l1074,29l1073,27l1073,26l1072,25l1072,24l1071,23l1070,21l1070,20l1069,19l1068,19xm936,66l936,59l929,59l929,20l936,20l936,12l914,12l914,20l920,20l920,59l914,59l914,66l936,66xm829,20l829,12l783,12l783,20l801,20l801,66l810,66l810,20l829,20xm685,44l670,44l670,42l672,39l673,35l674,32l675,29l676,26l677,23l677,22l678,23l679,26l680,29l681,32l682,35l683,39l684,42l685,44xm703,66l701,61l700,58l699,55l697,52l696,48l693,39l691,36l688,26l687,23l683,12l672,12l671,16l670,19l669,23l667,26l666,29l664,36l663,39l661,42l659,48l658,52l657,55l656,58l654,61l653,66l662,66l663,63l663,62l664,60l665,58l665,56l667,52l688,52l690,56l690,58l691,60l691,62l692,63l693,66l703,66xm555,33l554,36l553,39l551,44l550,47l549,50l548,53l547,56l546,53l545,50l544,47l543,44l540,36l539,33l538,30l536,24l535,21l532,12l522,12l526,23l527,27l531,36l532,39l535,49l537,52l538,56l539,59l540,62l542,66l552,66l554,62l556,56l557,52l558,49l561,43l562,39l563,36l565,30l567,27l568,23l570,17l572,12l563,12l561,16l559,21l558,24l557,27l556,30l555,33xm428,39l428,42l428,44l428,46l427,48l427,50l426,51l425,53l424,54l423,55l422,56l420,57l419,58l418,58l416,59l414,59l413,59l411,59l409,59l408,58l406,58l405,57l403,56l402,55l401,54l400,53l399,51l398,50l398,48l397,46l397,44l397,42l397,39l397,37l397,35l397,32l398,31l398,29l399,27l400,26l401,24l402,23l403,22l405,21l406,21l407,20l409,20l411,19l413,19l414,19l416,20l418,20l419,21l420,21l422,22l423,23l424,24l425,26l426,27l427,29l427,30l428,32l428,34l428,36l428,39xm431,19l430,18l429,17l428,16l427,15l426,15l425,14l424,14l423,13l422,13l421,12l419,12l418,12l417,11l415,11l414,11l413,11l411,11l410,11l408,11l407,12l406,12l405,12l403,13l402,13l401,14l400,14l399,15l398,15l397,16l396,17l395,18l394,19l393,19l393,20l392,22l391,23l391,24l390,25l390,26l389,27l389,29l388,30l388,32l388,33l388,34l388,36l388,38l387,39l388,41l388,42l388,44l388,45l388,47l388,48l389,50l389,51l390,52l390,53l391,55l391,56l392,57l393,58l393,59l394,60l395,61l396,61l397,62l398,63l399,63l400,64l401,65l402,65l403,66l405,66l406,66l407,67l408,67l410,67l411,67l413,67l414,67l415,67l417,67l418,67l419,66l420,66l422,66l423,65l424,65l425,64l426,64l427,63l428,62l429,61l430,61l431,60l432,59l432,58l433,57l434,56l434,55l435,53l435,52l436,51l436,50l437,48l437,47l437,45l437,44l437,42l438,41l438,39l438,38l437,36l437,34l437,33l437,31l437,30l436,29l436,27l435,26l435,25l434,24l434,23l433,21l432,20l432,19l431,19xm288,12l288,51l287,50l285,44l282,39l279,34l276,29l273,23l271,18l267,12l255,12l255,66l264,66l264,23l265,25l266,28l268,31l269,34l272,39l274,42l275,45l279,51l280,54l282,57l285,63l287,66l297,66l297,12l288,12xm153,12l153,51l152,50l146,39l144,34l141,29l138,23l135,18l132,12l120,12l120,66l128,66l128,23l129,25l131,28l133,31l134,34l137,39l139,42l140,45l143,51l145,54l146,57l148,60l149,63l151,66l161,66l161,12l153,12xm28,66l28,59l21,59l21,20l28,20l28,12l6,12l6,20l12,20l12,59l6,59l6,66l28,66xm2303,725l2293,725l2291,728l2289,731l2288,734l2286,737l2284,740l2282,743l2280,746l2279,747l2279,746l2277,743l2275,740l2273,737l2272,734l2270,731l2268,728l2266,725l2256,725l2259,730l2264,738l2266,741l2268,745l2273,752l2275,756l2275,779l2284,779l2284,755l2286,752l2293,741l2295,737l2303,725xm2152,762l2149,757l2146,752l2143,747l2141,741l2138,736l2135,731l2132,725l2120,725l2120,779l2128,779l2128,736l2129,738l2131,741l2132,743l2134,746l2137,752l2138,755l2140,758l2141,761l2143,764l2145,767l2146,769l2149,775l2151,779l2161,779l2161,725l2153,725l2153,764l2152,762xm2006,756l1991,756l1992,754l1993,751l1994,748l1995,745l1996,742l1997,739l1998,735l1999,735l2000,739l2001,742l2002,745l2003,748l2004,751l2006,754l2006,756xm2017,761l2014,751l2013,748l2009,738l2008,735l2004,725l1993,725l1992,729l1990,735l1989,738l1987,742l1985,748l1984,751l1983,755l1980,761l1979,764l1978,768l1976,774l1974,779l1983,779l1984,776l1985,773l1986,771l1986,769l1988,765l1988,764l2009,764l2009,765l2011,769l2011,771l2012,773l2013,774l2013,776l2014,779l2024,779l2022,774l2019,764l2017,761xm1873,742l1873,743l1873,744l1873,745l1873,746l1872,747l1872,748l1871,748l1870,749l1869,750l1868,750l1867,751l1866,751l1865,751l1864,751l1863,751l1862,751l1861,751l1856,751l1856,733l1862,733l1863,733l1864,733l1865,733l1866,733l1867,733l1868,734l1869,734l1870,735l1871,735l1871,736l1872,736l1872,737l1873,738l1873,739l1873,740l1873,741l1874,741l1874,742l1873,742xm1883,742l1883,741l1883,740l1883,739l1882,738l1882,737l1882,736l1882,735l1881,734l1881,733l1880,732l1880,731l1879,731l1878,730l1878,729l1877,729l1876,728l1875,728l1875,727l1874,727l1873,727l1873,726l1872,726l1871,726l1870,726l1869,725l1868,725l1867,725l1866,725l1865,725l1864,725l1863,725l1862,725l1847,725l1847,779l1856,779l1856,759l1862,759l1863,759l1864,759l1866,759l1867,759l1868,759l1869,759l1870,758l1871,758l1872,758l1873,757l1874,757l1875,756l1876,756l1876,755l1877,754l1878,754l1878,753l1879,752l1880,752l1880,751l1881,750l1881,749l1881,748l1882,747l1882,746l1882,745l1883,744l1883,743l1883,742xm1731,729l1726,740l1725,743l1721,751l1721,752l1720,751l1718,747l1716,743l1715,740l1713,736l1711,733l1709,729l1707,725l1696,725l1696,779l1705,779l1705,738l1706,741l1708,745l1710,749l1712,752l1714,756l1715,760l1717,764l1723,764l1725,760l1727,756l1729,752l1730,749l1732,745l1734,741l1736,738l1736,779l1745,779l1745,725l1733,725l1731,729xm1588,752l1588,754l1587,756l1587,758l1587,760l1586,762l1585,764l1584,765l1583,767l1582,768l1581,769l1580,770l1578,770l1577,771l1575,771l1574,772l1572,772l1570,772l1568,771l1567,771l1565,770l1564,770l1563,769l1562,768l1560,767l1559,765l1559,764l1558,762l1557,760l1557,758l1556,756l1556,754l1556,752l1556,749l1556,747l1557,745l1557,743l1558,741l1558,740l1559,738l1560,737l1561,736l1563,735l1564,734l1565,733l1567,733l1568,732l1570,732l1572,732l1574,732l1575,732l1577,733l1578,733l1580,734l1581,735l1582,736l1583,737l1584,738l1585,740l1586,741l1587,743l1587,745l1587,747l1588,749l1588,751l1588,752xm1590,731l1589,730l1588,729l1587,729l1587,728l1586,727l1584,727l1583,726l1582,726l1581,725l1580,725l1579,725l1577,724l1576,724l1575,724l1573,724l1572,724l1570,724l1569,724l1568,724l1567,724l1565,725l1564,725l1563,725l1562,726l1560,726l1559,727l1558,727l1557,728l1556,729l1555,729l1554,730l1554,731l1553,732l1552,733l1551,734l1551,735l1550,736l1549,738l1549,739l1549,740l1548,741l1548,743l1547,744l1547,746l1547,747l1547,749l1547,750l1547,752l1547,753l1547,755l1547,756l1547,758l1547,759l1548,761l1548,762l1549,763l1549,765l1550,766l1550,767l1551,768l1551,769l1552,770l1553,771l1554,772l1554,773l1555,774l1556,775l1557,775l1558,776l1559,777l1560,777l1562,778l1563,778l1564,779l1565,779l1566,779l1568,779l1569,780l1570,780l1572,780l1573,780l1575,780l1576,779l1577,779l1579,779l1580,779l1581,778l1582,778l1583,777l1584,777l1585,776l1586,775l1587,775l1588,774l1589,773l1590,772l1591,771l1592,770l1592,769l1593,768l1594,767l1594,766l1595,765l1595,763l1596,762l1596,761l1596,759l1596,758l1597,756l1597,755l1597,753l1597,752l1597,750l1597,749l1597,747l1596,746l1596,744l1596,743l1596,741l1595,740l1595,739l1594,738l1594,736l1593,735l1592,734l1592,733l1591,732l1590,731xm1450,765l1448,766l1447,767l1446,768l1445,768l1444,769l1443,769l1442,770l1440,770l1439,771l1438,771l1437,771l1436,771l1435,771l1434,771l1433,771l1432,771l1431,771l1430,771l1429,771l1428,771l1427,771l1426,770l1425,770l1424,769l1423,769l1423,768l1422,768l1421,767l1420,766l1419,765l1419,764l1418,763l1418,762l1417,761l1417,760l1417,759l1416,758l1416,757l1416,756l1416,754l1416,753l1416,752l1416,751l1416,749l1416,748l1416,747l1416,746l1417,745l1417,744l1417,743l1417,742l1418,741l1418,740l1419,739l1420,738l1420,737l1421,737l1421,736l1422,736l1422,735l1423,735l1424,734l1425,733l1426,733l1427,733l1428,732l1429,732l1430,732l1431,732l1432,732l1433,732l1434,732l1435,732l1436,732l1437,732l1438,732l1439,733l1440,733l1441,733l1442,734l1443,734l1444,735l1445,735l1446,736l1447,737l1448,738l1450,739l1452,739l1452,729l1450,728l1448,727l1447,727l1446,726l1445,726l1444,725l1443,725l1442,725l1440,725l1439,724l1438,724l1437,724l1436,724l1435,724l1434,724l1433,724l1431,724l1430,724l1429,724l1427,724l1426,725l1425,725l1423,725l1422,726l1421,726l1420,727l1419,727l1418,728l1417,729l1416,729l1415,730l1414,731l1413,732l1412,733l1411,734l1411,735l1410,736l1409,737l1409,739l1408,740l1408,741l1408,743l1407,744l1407,746l1407,747l1407,749l1407,750l1407,752l1407,753l1407,755l1407,757l1407,758l1407,760l1408,761l1408,763l1408,764l1409,765l1410,766l1410,768l1411,769l1412,770l1412,771l1413,772l1414,773l1415,774l1416,774l1417,775l1418,776l1419,776l1420,777l1421,777l1422,778l1424,778l1425,779l1426,779l1427,779l1429,779l1430,779l1431,780l1433,780l1434,780l1435,780l1436,779l1437,779l1438,779l1439,779l1440,779l1441,779l1442,778l1443,778l1444,778l1445,778l1445,777l1446,777l1447,777l1447,776l1448,776l1449,776l1450,775l1452,775l1452,765l1450,765xm417,369l425,370l433,372l440,376l446,380l452,385l456,392l458,399l459,406l459,472l548,472l548,406l548,401l547,396l546,391l545,387l544,382l542,377l540,373l538,369l535,364l532,360l529,356l526,352l522,348l519,345l515,341l512,339l515,336l519,333l522,329l526,325l529,321l532,317l535,313l538,309l540,305l542,300l544,295l545,291l546,286l547,281l548,276l548,271l547,261l545,251l542,242l537,233l532,224l525,216l517,209l509,202l500,195l489,190l479,185l467,181l455,177l443,175l430,174l417,173l286,173l286,472l375,472l375,369l417,369xm459,271l458,279l456,286l452,292l446,297l440,302l433,305l425,307l417,308l375,308l375,234l417,234l425,235l433,237l440,241l446,245l452,250l456,257l458,264l459,271xm262,271l261,261l259,251l256,242l251,233l245,224l239,216l231,209l223,202l213,195l203,190l193,185l181,181l169,177l157,175l144,174l131,173l0,173l0,472l89,472l89,369l131,369l144,369l157,367l169,365l181,362l193,358l203,353l213,347l223,341l231,334l239,326l245,318l251,310l256,301l259,291l261,281l262,271xm173,271l172,279l170,286l165,292l160,297l154,302l146,305l139,307l131,308l89,308l89,234l131,234l139,235l146,237l154,241l160,245l165,250l170,257l172,264l173,271xm883,325l882,317l882,309l881,301l879,293l878,286l875,278l873,271l870,264l867,257l863,250l860,243l856,237l851,231l847,225l842,219l836,214l831,209l825,204l819,199l813,194l807,190l800,187l793,183l786,180l779,177l772,175l764,172l757,171l749,169l741,168l733,168l725,168l717,168l709,168l701,169l693,171l685,172l678,175l671,177l663,180l656,183l650,187l643,190l637,194l631,199l625,204l619,209l613,214l608,219l603,225l598,231l594,237l590,243l586,250l583,257l580,264l577,271l574,278l572,286l570,293l569,301l568,309l567,317l567,325l567,333l568,341l569,349l570,357l572,365l574,372l577,379l580,387l583,394l586,400l590,407l594,413l598,420l603,426l608,431l613,437l619,442l625,447l631,452l637,456l643,460l650,464l656,467l663,471l671,473l678,476l685,478l693,480l701,481l709,482l717,483l725,483l733,483l741,482l749,481l757,480l764,478l772,476l779,473l786,471l793,467l800,464l807,460l813,456l819,452l825,447l831,442l836,437l842,431l847,426l851,420l856,413l860,407l863,400l867,394l870,387l873,379l875,372l878,365l879,357l881,349l882,341l882,333l883,325xm794,325l794,335l793,345l791,354l790,363l787,372l784,380l781,387l776,394l772,401l767,406l761,411l755,415l748,419l741,421l733,422l725,423l717,422l709,421l702,419l695,415l689,411l683,406l678,401l673,394l669,387l666,380l663,372l660,363l658,354l657,345l656,335l656,325l656,315l657,305l658,296l660,287l663,279l666,270l669,263l673,256l678,250l683,244l689,239l695,235l702,232l709,230l717,228l725,228l733,228l741,230l748,232l755,235l761,239l767,244l772,250l776,256l781,263l784,270l787,279l790,287l791,296l793,305l794,315l794,325xm925,513l927,520l929,525l931,530l933,535l935,540l937,545l939,550l941,555l943,560l945,564l948,569l950,574l952,579l955,584l958,588l960,593l964,599l967,604l970,610l974,615l978,620l981,626l985,631l989,636l993,641l997,646l1001,651l1005,656l1010,661l1014,666l1019,670l1023,675l1028,679l1032,684l1037,688l1042,692l1047,697l1052,701l1057,705l1062,709l1067,713l1072,717l1078,720l1083,724l1088,727l1094,731l1099,734l1105,738l1111,741l1116,744l1122,747l1128,750l1134,753l1140,755l1145,758l1151,761l1157,763l1163,765l1169,768l1176,770l1182,772l1188,774l1194,775l1200,777l1206,779l1213,780l1219,782l1225,783l1232,784l1238,785l1244,786l1251,787l1257,788l1264,789l1270,789l1277,790l1283,790l1290,790l1296,791l1304,791l1304,713l1297,713l1292,713l1287,713l1282,712l1276,712l1271,711l1266,711l1261,710l1256,709l1251,709l1246,708l1241,707l1235,706l1230,705l1225,703l1220,702l1215,701l1210,699l1205,698l1201,696l1196,694l1191,693l1186,691l1181,689l1176,687l1172,685l1167,682l1162,680l1158,678l1153,675l1148,673l1144,670l1135,665l1126,659l1118,653l1109,647l1101,641l1093,634l1085,627l1078,620l1071,612l1064,605l1057,597l1051,589l1045,580l1039,572l1033,563l1028,554l1025,549l1022,544l1020,539l1017,534l1015,529l1012,524l1010,519l1008,513l925,513xm1043,173l1030,173l1018,175l1005,177l993,180l982,183l971,188l961,193l952,199l943,205l936,212l929,220l923,228l919,237l915,246l913,256l913,266l913,472l1001,472l1001,266l1002,259l1005,252l1009,247l1014,242l1021,239l1028,236l1035,235l1043,234l1086,234l1086,472l1174,472l1174,234l1216,234l1224,235l1232,236l1239,239l1245,242l1251,247l1255,252l1257,259l1258,266l1258,375l1347,375l1347,266l1346,256l1344,246l1341,237l1336,228l1331,220l1324,212l1316,205l1308,199l1299,193l1288,188l1278,183l1266,180l1254,177l1242,175l1229,173l1216,173l1043,173xm1833,618l1833,515l1917,515l1917,618l2005,618l2005,412l2005,402l2003,392l1999,383l1995,374l1989,366l1983,358l1975,351l1966,345l1957,339l1947,334l1936,329l1925,326l1913,323l1901,321l1888,319l1875,319l1744,319l1744,618l1833,618xm1833,380l1875,380l1883,381l1890,382l1898,385l1904,388l1909,393l1913,398l1916,404l1917,412l1917,454l1833,454l1833,380xm2225,412l2225,525l2224,532l2221,539l2217,544l2212,548l2205,552l2198,554l2190,556l2182,556l2140,556l2140,380l2182,380l2190,381l2198,382l2205,385l2212,388l2217,393l2221,398l2224,404l2225,412xm2313,412l2312,402l2310,392l2307,383l2303,374l2297,366l2290,358l2283,351l2274,345l2265,339l2255,334l2244,329l2233,326l2221,323l2208,321l2196,319l2183,319l2052,319l2052,618l2183,618l2196,617l2208,616l2221,614l2233,611l2244,607l2255,603l2265,598l2274,592l2283,586l2290,578l2297,571l2303,563l2307,554l2310,545l2312,535l2313,525l2313,412xm1680,278l1678,271l1676,266l1674,261l1672,256l1670,251l1668,246l1666,241l1664,236l1662,231l1660,226l1657,222l1655,217l1653,212l1650,207l1647,203l1645,198l1641,192l1638,187l1635,181l1631,176l1627,170l1624,165l1620,160l1616,155l1612,150l1608,145l1604,140l1600,135l1595,130l1591,125l1586,121l1582,116l1577,111l1573,107l1568,103l1563,98l1558,94l1553,90l1548,86l1543,82l1538,78l1533,74l1527,71l1522,67l1517,63l1511,60l1506,56l1500,53l1494,50l1489,47l1483,44l1477,41l1471,38l1466,35l1460,33l1454,30l1448,28l1442,26l1436,23l1429,21l1423,19l1417,17l1411,15l1405,14l1399,12l1392,11l1386,9l1380,8l1373,7l1367,6l1361,5l1354,4l1348,3l1341,2l1335,2l1328,1l1322,1l1316,0l1309,0l1301,0l1301,78l1308,78l1313,78l1318,78l1323,79l1329,79l1334,79l1339,80l1344,81l1349,81l1354,82l1359,83l1365,84l1370,85l1375,86l1380,87l1385,89l1390,90l1395,92l1400,93l1405,95l1409,96l1414,98l1419,100l1424,102l1429,104l1433,106l1438,108l1443,111l1448,113l1452,115l1457,118l1461,120l1470,126l1479,131l1488,137l1496,144l1504,150l1512,157l1520,164l1527,171l1534,178l1541,186l1548,194l1554,202l1561,210l1566,219l1572,228l1577,237l1580,242l1583,247l1586,252l1588,257l1590,262l1593,267l1595,272l1597,278l1680,278xm1562,618l1575,617l1588,616l1600,614l1612,611l1623,607l1634,603l1644,598l1653,592l1662,586l1669,578l1676,571l1682,563l1686,554l1690,545l1692,535l1692,525l1692,319l1604,319l1604,525l1603,532l1600,539l1596,544l1591,548l1584,552l1577,554l1570,556l1562,556l1520,556l1520,319l1431,319l1431,556l1389,556l1381,556l1373,554l1366,552l1360,548l1354,544l1350,539l1348,532l1347,525l1347,416l1258,416l1258,525l1259,535l1261,545l1264,554l1269,563l1274,571l1281,578l1289,586l1297,592l1307,598l1317,603l1327,607l1339,611l1351,614l1363,616l1376,617l1389,618l1562,618xe" fillcolor="white" stroked="f" o:allowincell="f" style="position:absolute;margin-left:18.8pt;margin-top:7.45pt;width:161.55pt;height:55.1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28900</wp:posOffset>
              </wp:positionH>
              <wp:positionV relativeFrom="paragraph">
                <wp:posOffset>635</wp:posOffset>
              </wp:positionV>
              <wp:extent cx="3683000" cy="10172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  <w:t>Форум разработчиков цифровойэлектроники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en-US"/>
                            </w:rPr>
                            <w:t>Digital</w:t>
                          </w:r>
                          <w:r>
                            <w:rPr>
                              <w:b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en-US"/>
                            </w:rPr>
                            <w:t>Electronics</w:t>
                          </w:r>
                          <w:r>
                            <w:rPr>
                              <w:b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en-US"/>
                            </w:rPr>
                            <w:t>Developers</w:t>
                          </w:r>
                          <w:r>
                            <w:rPr>
                              <w:b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en-US"/>
                            </w:rPr>
                            <w:t>Forum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>DEDF-201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  <w:t>3 марта 2011 г.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pt;height:80.1pt;mso-wrap-distance-left:9.05pt;mso-wrap-distance-right:9.05pt;mso-wrap-distance-top:0pt;mso-wrap-distance-bottom:0pt;margin-top:0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0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  <w:t>Форум разработчиков цифровойэлектроники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  <w:lang w:val="en-US"/>
                      </w:rPr>
                      <w:t>Digital</w:t>
                    </w:r>
                    <w:r>
                      <w:rPr>
                        <w:b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  <w:szCs w:val="17"/>
                        <w:lang w:val="en-US"/>
                      </w:rPr>
                      <w:t>Electronics</w:t>
                    </w:r>
                    <w:r>
                      <w:rPr>
                        <w:b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  <w:szCs w:val="17"/>
                        <w:lang w:val="en-US"/>
                      </w:rPr>
                      <w:t>Developers</w:t>
                    </w:r>
                    <w:r>
                      <w:rPr>
                        <w:b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sz w:val="17"/>
                        <w:szCs w:val="17"/>
                        <w:lang w:val="en-US"/>
                      </w:rPr>
                      <w:t>Forum</w:t>
                    </w:r>
                  </w:p>
                  <w:p>
                    <w:pPr>
                      <w:pStyle w:val="Heading3"/>
                      <w:spacing w:before="0" w:after="0"/>
                      <w:jc w:val="right"/>
                      <w:rPr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>DEDF-2011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  <w:t>3 марта 2011 г.</w:t>
                    </w:r>
                  </w:p>
                  <w:p>
                    <w:pPr>
                      <w:pStyle w:val="Heading3"/>
                      <w:spacing w:before="0" w:after="0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spacing w:before="0" w:after="0"/>
      <w:jc w:val="center"/>
      <w:rPr>
        <w:b/>
        <w:b/>
        <w:sz w:val="20"/>
        <w:szCs w:val="20"/>
      </w:rPr>
    </w:pPr>
    <w:r>
      <w:rPr/>
      <w:tab/>
    </w:r>
  </w:p>
  <w:p>
    <w:pPr>
      <w:pStyle w:val="Header"/>
      <w:tabs>
        <w:tab w:val="clear" w:pos="708"/>
        <w:tab w:val="left" w:pos="9167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color w:val="8C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8C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color w:val="8C0000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Verdana" w:hAnsi="Verdana" w:cs="Verdana"/>
      <w:color w:val="800000"/>
      <w:u w:val="non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color w:val="800000"/>
      <w:sz w:val="24"/>
    </w:rPr>
  </w:style>
  <w:style w:type="character" w:styleId="WW8Num12z1">
    <w:name w:val="WW8Num12z1"/>
    <w:qFormat/>
    <w:rPr>
      <w:b/>
      <w:color w:val="800000"/>
    </w:rPr>
  </w:style>
  <w:style w:type="character" w:styleId="WW8Num12z2">
    <w:name w:val="WW8Num12z2"/>
    <w:qFormat/>
    <w:rPr>
      <w:rFonts w:ascii="Verdana" w:hAnsi="Verdana" w:cs="Verdana"/>
      <w:color w:val="800000"/>
    </w:rPr>
  </w:style>
  <w:style w:type="character" w:styleId="WW8Num12z3">
    <w:name w:val="WW8Num12z3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Verdana" w:hAnsi="Verdana" w:eastAsia="Calibri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Verdana" w:hAnsi="Verdana" w:cs="Arial"/>
      <w:bCs/>
      <w:color w:val="8C0000"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1">
    <w:name w:val="WW-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8">
    <w:name w:val="Выравнивание по центру"/>
    <w:basedOn w:val="Normal"/>
    <w:qFormat/>
    <w:pPr>
      <w:jc w:val="center"/>
    </w:pPr>
    <w:rPr>
      <w:szCs w:val="20"/>
    </w:rPr>
  </w:style>
  <w:style w:type="paragraph" w:styleId="Style19">
    <w:name w:val="Свойства документа"/>
    <w:basedOn w:val="Normal"/>
    <w:qFormat/>
    <w:pPr>
      <w:ind w:left="5040" w:hanging="0"/>
    </w:pPr>
    <w:rPr>
      <w:szCs w:val="20"/>
    </w:rPr>
  </w:style>
  <w:style w:type="paragraph" w:styleId="Style20">
    <w:name w:val="Свойства документа - заголовки"/>
    <w:basedOn w:val="Normal"/>
    <w:qFormat/>
    <w:pPr>
      <w:ind w:left="5040" w:hanging="0"/>
    </w:pPr>
    <w:rPr>
      <w:b/>
      <w:bCs/>
      <w:szCs w:val="20"/>
    </w:rPr>
  </w:style>
  <w:style w:type="paragraph" w:styleId="Style21">
    <w:name w:val="Название документа"/>
    <w:basedOn w:val="Normal"/>
    <w:qFormat/>
    <w:pPr>
      <w:jc w:val="center"/>
    </w:pPr>
    <w:rPr>
      <w:b/>
      <w:sz w:val="36"/>
      <w:szCs w:val="20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6">
    <w:name w:val="Текст примечания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b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df.promwad.com/participant-application_dedf-2011" TargetMode="External"/><Relationship Id="rId3" Type="http://schemas.openxmlformats.org/officeDocument/2006/relationships/hyperlink" Target="http://dedf.promwad.com/" TargetMode="External"/><Relationship Id="rId4" Type="http://schemas.openxmlformats.org/officeDocument/2006/relationships/hyperlink" Target="http://www.promwad.ru/" TargetMode="External"/><Relationship Id="rId5" Type="http://schemas.openxmlformats.org/officeDocument/2006/relationships/hyperlink" Target="http://www.mt-system.ru/" TargetMode="External"/><Relationship Id="rId6" Type="http://schemas.openxmlformats.org/officeDocument/2006/relationships/hyperlink" Target="mailto:dedf2011@promwad.com" TargetMode="External"/><Relationship Id="rId7" Type="http://schemas.openxmlformats.org/officeDocument/2006/relationships/hyperlink" Target="http://dedf.promwad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df.promwad.com/" TargetMode="External"/><Relationship Id="rId2" Type="http://schemas.openxmlformats.org/officeDocument/2006/relationships/hyperlink" Target="http://www.dedf.promwad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8:00Z</dcterms:created>
  <dc:creator>yuka</dc:creator>
  <dc:description/>
  <cp:keywords/>
  <dc:language>en-US</dc:language>
  <cp:lastModifiedBy>Alexandra Goncharik</cp:lastModifiedBy>
  <cp:lastPrinted>2006-12-07T18:00:00Z</cp:lastPrinted>
  <dcterms:modified xsi:type="dcterms:W3CDTF">2011-01-13T10:16:00Z</dcterms:modified>
  <cp:revision>13</cp:revision>
  <dc:subject>выполненный проект - июнь 2006</dc:subject>
  <dc:title>Название проекта</dc:title>
</cp:coreProperties>
</file>